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生物学研究所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向社会公开招聘测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应聘岗位名称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应聘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居于你对医学生物学研究所的认识，请谈谈改变医学生物学研究所经济增长模式的建议。（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如果你应聘成功，请谈谈你对所聘岗位的职业规划与打算，包括如何提升自己以满足单位与自身发展需要。（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）</w:t>
      </w:r>
    </w:p>
    <w:p>
      <w:pPr>
        <w:pStyle w:val="Normal"/>
        <w:rPr/>
      </w:pPr>
      <w:r>
        <w:rPr>
          <w:sz w:val="28"/>
          <w:szCs w:val="28"/>
        </w:rPr>
        <w:t>三、一个组织是由各种各样性格特征的人组成的，请谈谈自己的性格特征及这种特征的优点与不足，在今后工作中如何扬长避短。（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6:00Z</dcterms:created>
  <dc:creator>雨林木风</dc:creator>
  <dc:description/>
  <cp:keywords/>
  <dc:language>en-US</dc:language>
  <cp:lastModifiedBy>雨林木风</cp:lastModifiedBy>
  <dcterms:modified xsi:type="dcterms:W3CDTF">2010-03-22T07:47:00Z</dcterms:modified>
  <cp:revision>10</cp:revision>
  <dc:subject/>
  <dc:title/>
</cp:coreProperties>
</file>